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22"/>
        </w:rPr>
        <w:t>PROGRAMA DE RECONOCIMIENTO Y ESTÍMULO AL DESEMPEÑO DEL PERSONAL ACADÉMICO DE LA UNIVERSIDAD TECNOLÓGICA DEL VALLE DEL MEZQUITA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Asunto: Presentación de conferencias, cursos y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talleres en eventos académicos exter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_ participó como ponente en eventos académicos externos, de acuerdo a lo siguiente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894"/>
        <w:gridCol w:w="1522"/>
        <w:gridCol w:w="2471"/>
      </w:tblGrid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evento</w:t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titución </w:t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4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</w:t>
            </w:r>
          </w:p>
        </w:tc>
      </w:tr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457" w:type="dxa"/>
        <w:jc w:val="left"/>
        <w:tblInd w:w="2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935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C. Selene García Guerr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fa del Departamento de Personal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-75565</wp:posOffset>
              </wp:positionV>
              <wp:extent cx="1245235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20"/>
                            </w:rPr>
                            <w:t>PREDA 7.5.PT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27pt;mso-wrap-distance-left:9.05pt;mso-wrap-distance-right:9.05pt;mso-wrap-distance-top:0pt;mso-wrap-distance-bottom:0pt;margin-top:-5.95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20"/>
                      </w:rPr>
                      <w:t>PREDA 7.5.PTC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464185</wp:posOffset>
              </wp:positionV>
              <wp:extent cx="6400800" cy="823595"/>
              <wp:effectExtent l="0" t="0" r="0" b="0"/>
              <wp:wrapSquare wrapText="bothSides"/>
              <wp:docPr id="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823680"/>
                        <a:chOff x="0" y="0"/>
                        <a:chExt cx="6400800" cy="823680"/>
                      </a:xfrm>
                    </wpg:grpSpPr>
                    <pic:pic xmlns:pic="http://schemas.openxmlformats.org/drawingml/2006/picture">
                      <pic:nvPicPr>
                        <pic:cNvPr id="0" name="Imagen 2" descr="C:\Users\LOTR720527\AppData\Local\Microsoft\Windows\INetCache\Content.Word\sec-educacion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7440" y="191160"/>
                          <a:ext cx="159372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C:\Users\LOTR720527\AppData\Local\Microsoft\Windows\INetCache\Content.Word\utp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476360" cy="79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3" descr="C:\Users\LOTR720527\AppData\Local\Microsoft\Windows\INetCache\Content.Word\Untitled-2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29320" y="0"/>
                          <a:ext cx="771480" cy="70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" descr="C:\Users\LOTR720527\AppData\Local\Microsoft\Windows\INetCache\Content.Word\utvm600.png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19280" y="19800"/>
                          <a:ext cx="1352520" cy="77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9.05pt;margin-top:-36.55pt;width:504pt;height:64.85pt" coordorigin="181,-731" coordsize="10080,12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5626;top:-430;width:2509;height:749;mso-wrap-style:none;v-text-anchor:middle;mso-position-horizontal:left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181;top:-685;width:2324;height:1250;mso-wrap-style:none;v-text-anchor:middle;mso-position-horizontal:left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9046;top:-731;width:1214;height:1107;mso-wrap-style:none;v-text-anchor:middle;mso-position-horizontal:left;mso-position-horizontal-relative:margin" type="_x0000_t75">
                <v:imagedata r:id="rId7" o:detectmouseclick="t"/>
                <v:stroke color="#3465a4" joinstyle="round" endcap="flat"/>
                <w10:wrap type="square"/>
              </v:shape>
              <v:shape id="shape_0" ID="Imagen 1" stroked="f" o:allowincell="f" style="position:absolute;left:2731;top:-700;width:2129;height:1227;mso-wrap-style:none;v-text-anchor:middle;mso-position-horizontal:left;mso-position-horizontal-relative:margin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6:22:00Z</dcterms:created>
  <dc:creator>LIMI750203</dc:creator>
  <dc:description/>
  <cp:keywords/>
  <dc:language>en-US</dc:language>
  <cp:lastModifiedBy>YARAVITH BARRERA LOPEZ</cp:lastModifiedBy>
  <dcterms:modified xsi:type="dcterms:W3CDTF">2018-08-14T18:50:00Z</dcterms:modified>
  <cp:revision>5</cp:revision>
  <dc:subject/>
  <dc:title>Universidad Tecnológica del Valle del Mezquital</dc:title>
</cp:coreProperties>
</file>